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INTERVISTA A VELTRONI di Aldo Cazzulllo</w:t>
      </w:r>
    </w:p>
    <w:p>
      <w:pPr>
        <w:pStyle w:val="Normal"/>
        <w:numPr>
          <w:ilvl w:val="0"/>
          <w:numId w:val="0"/>
        </w:numPr>
        <w:spacing w:before="280" w:after="0"/>
        <w:outlineLvl w:val="1"/>
        <w:rPr>
          <w:rFonts w:ascii="Georgia" w:hAnsi="Georgia" w:cs="Arial"/>
          <w:color w:val="231F20"/>
          <w:spacing w:val="-10"/>
          <w:kern w:val="2"/>
          <w:sz w:val="53"/>
          <w:szCs w:val="53"/>
        </w:rPr>
      </w:pPr>
      <w:r>
        <w:rPr>
          <w:rFonts w:cs="Arial" w:ascii="Georgia" w:hAnsi="Georgia"/>
          <w:color w:val="231F20"/>
          <w:spacing w:val="-10"/>
          <w:kern w:val="2"/>
          <w:sz w:val="53"/>
          <w:szCs w:val="53"/>
        </w:rPr>
        <w:t>"C'è una maggioranza silenziosa e stanca"</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 xml:space="preserve">«L'invito a contestualizzare le bestemmie di Berlusconi segna la crisi terribile della Chiesa» </w:t>
      </w:r>
    </w:p>
    <w:p>
      <w:pPr>
        <w:pStyle w:val="Reader1"/>
        <w:rPr>
          <w:rFonts w:ascii="Georgia" w:hAnsi="Georgia" w:cs="Arial"/>
          <w:color w:val="464646"/>
          <w:sz w:val="21"/>
          <w:szCs w:val="21"/>
        </w:rPr>
      </w:pPr>
      <w:r>
        <w:rPr>
          <w:rFonts w:cs="Arial" w:ascii="Georgia" w:hAnsi="Georgia"/>
          <w:color w:val="464646"/>
          <w:sz w:val="21"/>
          <w:szCs w:val="21"/>
        </w:rPr>
        <w:t>INTERVISTA A VELTRONI</w:t>
      </w:r>
    </w:p>
    <w:p>
      <w:pPr>
        <w:pStyle w:val="Reader1"/>
        <w:rPr>
          <w:rFonts w:ascii="Georgia" w:hAnsi="Georgia" w:cs="Arial"/>
          <w:color w:val="464646"/>
          <w:sz w:val="21"/>
          <w:szCs w:val="21"/>
        </w:rPr>
      </w:pPr>
      <w:r>
        <w:rPr>
          <w:rFonts w:cs="Arial" w:ascii="Georgia" w:hAnsi="Georgia"/>
          <w:color w:val="464646"/>
          <w:sz w:val="21"/>
          <w:szCs w:val="21"/>
        </w:rPr>
        <w:t>"C'è una maggioranza silenziosa e stanca"</w:t>
      </w:r>
    </w:p>
    <w:p>
      <w:pPr>
        <w:pStyle w:val="Reader1"/>
        <w:rPr>
          <w:rFonts w:ascii="Georgia" w:hAnsi="Georgia" w:cs="Arial"/>
          <w:color w:val="464646"/>
          <w:sz w:val="21"/>
          <w:szCs w:val="21"/>
        </w:rPr>
      </w:pPr>
      <w:r>
        <w:rPr>
          <w:rFonts w:cs="Arial" w:ascii="Georgia" w:hAnsi="Georgia"/>
          <w:color w:val="464646"/>
          <w:sz w:val="21"/>
          <w:szCs w:val="21"/>
        </w:rPr>
        <w:t xml:space="preserve">«L'invito a contestualizzare le bestemmie di Berlusconi segna la crisi terribile della Chiesa» </w:t>
      </w:r>
    </w:p>
    <w:p>
      <w:pPr>
        <w:pStyle w:val="Normal"/>
        <w:spacing w:before="280" w:after="240"/>
        <w:rPr/>
      </w:pPr>
      <w:r>
        <w:rPr>
          <w:rFonts w:cs="Arial" w:ascii="Georgia" w:hAnsi="Georgia"/>
          <w:b/>
          <w:bCs/>
          <w:color w:val="464646"/>
          <w:sz w:val="21"/>
          <w:szCs w:val="21"/>
        </w:rPr>
        <w:t xml:space="preserve">La televisione come la trova? </w:t>
      </w:r>
      <w:r>
        <w:rPr>
          <w:rFonts w:cs="Arial" w:ascii="Georgia" w:hAnsi="Georgia"/>
          <w:color w:val="464646"/>
          <w:sz w:val="21"/>
          <w:szCs w:val="21"/>
        </w:rPr>
        <w:br/>
        <w:t xml:space="preserve">«La televisione, la Rete, Facebook sono i luoghi dove il mondo appare. Più il mondo si fa piccolo, più compare attraverso la tv. La ragazza di Avetrana che probabilmente ha contribuito a uccidere sua cugina, e che ha mentito a tutte le trasmissioni tv cui partecipava senza alcun pudore, che quando è stata portata in carcere sembra aver chiesto cos'hanno detto i tg, è il prodotto di un tempo in cui si sono spogliati gli esseri umani di altre ambizioni se non quella di apparire, di essere in tv per dimostrare di essere al mondo. Non sembri un atteggiamento del passato; ma io penso che una società senza pedagogia sia una società morta. Che sia morta una società senza maestri, senza una trasmissione di esperienza, di sapere, di conoscenza che dia a ciascuno degli orizzonti di interesse, di avventura, di scoperta che oggi appaiono assolutamente limitati. Per questo penso che la tv non debba rinunciare a questa ambizione. Tutto è quantitativo nella società moderna, il Pil come l'Auditel, e nulla è qualitativo. Sono convinto che si dovrà trovare uno strumento di rilevazione dello stato di salute di una società diverso dal éil. Qualità dell’educazione, qualità dell'aria, pluralismo informativo, stabilità sociale: esistono tanti altri fattori che una società moderna dovrà trovare il modo di misurare. La stessa cosa vale per la televisione». </w:t>
        <w:br/>
        <w:br/>
      </w:r>
      <w:r>
        <w:rPr>
          <w:rFonts w:cs="Arial" w:ascii="Georgia" w:hAnsi="Georgia"/>
          <w:b/>
          <w:bCs/>
          <w:color w:val="464646"/>
          <w:sz w:val="21"/>
          <w:szCs w:val="21"/>
        </w:rPr>
        <w:t xml:space="preserve">Si riferisce in particolare alla Rai? </w:t>
      </w:r>
      <w:r>
        <w:rPr>
          <w:rFonts w:cs="Arial" w:ascii="Georgia" w:hAnsi="Georgia"/>
          <w:color w:val="464646"/>
          <w:sz w:val="21"/>
          <w:szCs w:val="21"/>
        </w:rPr>
        <w:br/>
        <w:t xml:space="preserve">«Quando il servizio pubblico televisivo fa "L'Isola dei famosi" smette di essere se stesso. C’è qualcosa che viene prima della miseria in cui il direttore generale della Rai ha cacciato l'azienda in questi mesi, dando l'impressione di una volontà di normalizzazione unidirezionale. Il servizio pubblico dovrebbe cercare proprio quello che sembra voler cancellare, cioè la diversità dei linguaggi, degli approcci. Non dovrebbe preoccuparsi dell'omogeneità di quello che offre al pensiero di chi momentaneamente governa. Dovrebbe aiutare l’intelligenza collettiva del paese». </w:t>
        <w:br/>
        <w:br/>
      </w:r>
      <w:r>
        <w:rPr>
          <w:rFonts w:cs="Arial" w:ascii="Georgia" w:hAnsi="Georgia"/>
          <w:b/>
          <w:bCs/>
          <w:color w:val="464646"/>
          <w:sz w:val="21"/>
          <w:szCs w:val="21"/>
        </w:rPr>
        <w:t>Berlusconi cita spesso l'elenco delle trasmissioni e dei personaggi tv che considera di sinistra: Santoro, Floris, Fazio, Saviano, Dandini, Gabanelli…</w:t>
      </w:r>
      <w:r>
        <w:rPr>
          <w:rFonts w:cs="Arial" w:ascii="Georgia" w:hAnsi="Georgia"/>
          <w:color w:val="464646"/>
          <w:sz w:val="21"/>
          <w:szCs w:val="21"/>
        </w:rPr>
        <w:br/>
        <w:t xml:space="preserve">«A me non interessa tanto il punto di vista politico. È evidente che il pluralismo politico è necessario. Mi interessa la qualità culturale. Ovviamente giudicare non spetta a me, come a nessun uomo politico. Tranne qualche eccezione, però, è evidente che non c'è più creatività. La tv è una specie di format universale: tutti i programmi sono uguali. Andiamo verso un mondo di città fatte di centri commerciali, di case piene di mobili Ikea, di tv monopolizzate da Grandi Fratelli, di strade percorse da persone con l'iPad in mano. Un mondo terribilmente uniforme e omogeneo, che tende a cancellare tutti gli elementi di diversità. Eppure la tv è il regno della diversità. Ci sono stati momenti molto belli nella storia della televisione italiana: la rete Due di Massimo Fichera, la rete Tre di Angelo Guglielmi, la rete Uno di Emanuele Milano. Ci sono stati momenti nei quali la tv pubblica ha saputo accompagnare il paese nella sua crescita, non assecondarlo nei suoi difetti. Per questo penso che la Rai abbia bisogno di un profondo, radicale cambiamento, probabilmente persino nei meccanismi di finanziamento». </w:t>
        <w:br/>
        <w:br/>
      </w:r>
      <w:r>
        <w:rPr>
          <w:rFonts w:cs="Arial" w:ascii="Georgia" w:hAnsi="Georgia"/>
          <w:b/>
          <w:bCs/>
          <w:color w:val="464646"/>
          <w:sz w:val="21"/>
          <w:szCs w:val="21"/>
        </w:rPr>
        <w:t xml:space="preserve">Pensa alla rinuncia alla pubblicità? </w:t>
      </w:r>
      <w:r>
        <w:rPr>
          <w:rFonts w:cs="Arial" w:ascii="Georgia" w:hAnsi="Georgia"/>
          <w:color w:val="464646"/>
          <w:sz w:val="21"/>
          <w:szCs w:val="21"/>
        </w:rPr>
        <w:br/>
        <w:t xml:space="preserve">«Con una normativa antitrust che riguardi il privato e regoli il conflitto di interessi come si fa in ogni società liberale, si può pensare a un canone esigibile attraverso la bolletta elettrica, in modo da stanare gli evasori. A quel punto il servizio pubblico dovrebbe essere liberato dal dominio dell'Auditel, rimettendo in circolo risorse pubblicitarie, a condizione che non vadano all'oligopolista privato e cioè Berlusconi. Noi abbiamo bisogno che ci sia più tv, la più diversa possibile; che la Rai torni a produrre e creare, non solo ad acquistare format degli altri. Tutto questo sarà possibile solo se la Rai riuscirà a liberarsi dal dominio dei partiti». </w:t>
        <w:br/>
        <w:br/>
      </w:r>
      <w:r>
        <w:rPr>
          <w:rFonts w:cs="Arial" w:ascii="Georgia" w:hAnsi="Georgia"/>
          <w:b/>
          <w:bCs/>
          <w:color w:val="464646"/>
          <w:sz w:val="21"/>
          <w:szCs w:val="21"/>
        </w:rPr>
        <w:t xml:space="preserve">Ma anche la sinistra ha lottizzato la Rai. </w:t>
      </w:r>
      <w:r>
        <w:rPr>
          <w:rFonts w:cs="Arial" w:ascii="Georgia" w:hAnsi="Georgia"/>
          <w:color w:val="464646"/>
          <w:sz w:val="21"/>
          <w:szCs w:val="21"/>
        </w:rPr>
        <w:br/>
        <w:t xml:space="preserve">«Da anni sostengo che occorre nominare un direttore generale, il cui mandato sia a cavallo di due legislature e che abbia pieni poteri. Se oggi al vertice ci fossero Franco Bernabé o Enrico Bondi, avendo al fianco persone con una competenza specifica sul prodotto, io penso che la Rai uscirebbe dai guai imbarazzanti in cui si trova oggi». </w:t>
        <w:br/>
        <w:br/>
      </w:r>
      <w:r>
        <w:rPr>
          <w:rFonts w:cs="Arial" w:ascii="Georgia" w:hAnsi="Georgia"/>
          <w:b/>
          <w:bCs/>
          <w:color w:val="464646"/>
          <w:sz w:val="21"/>
          <w:szCs w:val="21"/>
        </w:rPr>
        <w:t xml:space="preserve">Un "governatore" della Rai? </w:t>
      </w:r>
      <w:r>
        <w:rPr>
          <w:rFonts w:cs="Arial" w:ascii="Georgia" w:hAnsi="Georgia"/>
          <w:color w:val="464646"/>
          <w:sz w:val="21"/>
          <w:szCs w:val="21"/>
        </w:rPr>
        <w:br/>
        <w:t xml:space="preserve">«Non certo una figura autocratica; una persona che senta di dover rispondere non a chi l'ha momentaneamente nominato, ma al paese. E che abbia una missione: far crescere la qualità della vita culturale italiana. Purtroppo questo paese è dominato dal passato. E il passato è pieno di buchi. Cercare di capirlo è doveroso e affascinante; ma procura anche angoscia il pensiero che siano stati condannati solo ora i responsabili della strage di piazza della Loggia a Brescia, che è avvenuta nel 1974. Noi ci stiamo occupando delle stragi del '92 e del '93, un momento cruciale della recente storia italiana. Ma il passato è aggrappato alle gambe di questo paese, e gli impedisce di correre verso il futuro. In Inghilterra hanno presentato una manovra di tagli da quasi novanta miliardi di sterline, ma non hanno fatto un taglio lineare; hanno tagliato l’economia, la difesa e gli esteri e non hanno tagliato la scuola». </w:t>
        <w:br/>
        <w:br/>
      </w:r>
      <w:r>
        <w:rPr>
          <w:rFonts w:cs="Arial" w:ascii="Georgia" w:hAnsi="Georgia"/>
          <w:b/>
          <w:bCs/>
          <w:color w:val="464646"/>
          <w:sz w:val="21"/>
          <w:szCs w:val="21"/>
        </w:rPr>
        <w:t xml:space="preserve">L'ha fatto un governo conservatore. </w:t>
      </w:r>
      <w:r>
        <w:rPr>
          <w:rFonts w:cs="Arial" w:ascii="Georgia" w:hAnsi="Georgia"/>
          <w:color w:val="464646"/>
          <w:sz w:val="21"/>
          <w:szCs w:val="21"/>
        </w:rPr>
        <w:br/>
        <w:t xml:space="preserve">«Sì. Consapevole però che se non si investe sul sapere e sulla conoscenza i paesi europei sono destinati a essere schiantati dalla concorrenza del mondo globalizzato. Se non si investe sull’ambiente, sulla qualità di uno sviluppo compatibile, non ci si può dire un paese moderno. Se i ricercatori italiani vanno all’estero, se la scienza e la ricerca sono considerate meno importanti di Masi, l’Italia non avrà futuro. Il futuro del paese deve diventare l'assillo delle persone responsabili. Credo che, alla fine di questo insopportabile incubo in cui ci tocca vivere, fatto di dossier, litigi, divisioni finte e vere, interessi personali, vincerà chi saprà razionalmente dire al paese: è arrivato il momento di fare quei cambiamenti che l'Italia non ha mai conosciuto nella sua storia; ricostruiamo quel sistema di valori, il cui perno è racchiuso in una serie di parole-chiave». </w:t>
        <w:br/>
        <w:br/>
      </w:r>
      <w:r>
        <w:rPr>
          <w:rFonts w:cs="Arial" w:ascii="Georgia" w:hAnsi="Georgia"/>
          <w:b/>
          <w:bCs/>
          <w:color w:val="464646"/>
          <w:sz w:val="21"/>
          <w:szCs w:val="21"/>
        </w:rPr>
        <w:t xml:space="preserve">Quali sono? </w:t>
      </w:r>
      <w:r>
        <w:rPr>
          <w:rFonts w:cs="Arial" w:ascii="Georgia" w:hAnsi="Georgia"/>
          <w:color w:val="464646"/>
          <w:sz w:val="21"/>
          <w:szCs w:val="21"/>
        </w:rPr>
        <w:br/>
        <w:t xml:space="preserve">«La prima è comunità. Allo smarrimento del mondo, e dell'Occidente in particolare, si può reagire con l'arroccamento egoistico, con il localismo identitario. O si può reagire con lo spirito di comunità. Non c'è nulla di male se in questa grande confusione ciascuno cerca in una dimensione più minuta il senso delle cose. Nulla di male se questo avviene in uno spirito di comunità, come lo pensava Adriano Olivetti. Dovremo darci un modo di vivere della democrazia che riconosca questa dimensione comunitaria. Dovremo accentuare gli elementi di autogoverno e di responsabilizzazione«. </w:t>
        <w:br/>
        <w:br/>
      </w:r>
      <w:r>
        <w:rPr>
          <w:rFonts w:cs="Arial" w:ascii="Georgia" w:hAnsi="Georgia"/>
          <w:b/>
          <w:bCs/>
          <w:color w:val="464646"/>
          <w:sz w:val="21"/>
          <w:szCs w:val="21"/>
        </w:rPr>
        <w:t xml:space="preserve">Il federalismo fiscale non è proprio questo? </w:t>
      </w:r>
      <w:r>
        <w:rPr>
          <w:rFonts w:cs="Arial" w:ascii="Georgia" w:hAnsi="Georgia"/>
          <w:color w:val="464646"/>
          <w:sz w:val="21"/>
          <w:szCs w:val="21"/>
        </w:rPr>
        <w:br/>
        <w:t xml:space="preserve">«Ma oggi viene visto esattamente al contrario dello spirito comunitario: ognuno faccia come gli pare a casa sua, liberiamoci degli zaini. Il federalismo può diventare uno strumento utile. Ma nella dimensione culturale in cui viene pensato dalla Lega, finisce per rafforzare le burocrazie e gli elementi di pesantezza, di lentezza. Invece occorre aumentare lo spazio della sussidiarietà e della società civile. La politica deve ritrarsi dagli spazi inopinatamente invasi, e riaffermare orgogliosamente un ruolo di guida che ha perduto”. </w:t>
        <w:br/>
        <w:br/>
      </w:r>
      <w:r>
        <w:rPr>
          <w:rFonts w:cs="Arial" w:ascii="Georgia" w:hAnsi="Georgia"/>
          <w:b/>
          <w:bCs/>
          <w:color w:val="464646"/>
          <w:sz w:val="21"/>
          <w:szCs w:val="21"/>
        </w:rPr>
        <w:t xml:space="preserve">E le altre parole-chiave? </w:t>
      </w:r>
      <w:r>
        <w:rPr>
          <w:rFonts w:cs="Arial" w:ascii="Georgia" w:hAnsi="Georgia"/>
          <w:color w:val="464646"/>
          <w:sz w:val="21"/>
          <w:szCs w:val="21"/>
        </w:rPr>
        <w:br/>
        <w:t xml:space="preserve">«Inclusione. La capacità di includere culturalmente, socialmente, religiosamente, per evitare che le separazioni e le esclusioni diventino, come stanno diventando in Italia e altrove, intolleranza o violenza. Pensiamo al successo dei partiti neonazisti in Europa, al revanscismo di una destra sparita da decenni dalla storia americana che ora riappare in una campagna elettorale particolarmente violenta. La terza parola-chiave è merito: ciascuno ha il diritto di essere giudicato per il merito di quello che fa. Tutte le forme di “6 politico” sono gigantesche ingiustizie sociali. Diamo a tutti opportunità, ma a ciascuno il confronto con il merito di quello che realizza. Il più bel giornale italiano, che si chiama Internazionale, ha ripubblicato un articolo di "The Atlantic": due bambini americani frequentano due classi diverse, e se ne segue l'evoluzione misurando i progressi dell'uno e le difficoltà dell’altro in relazione alla capacità e alla passione dei due differenti maestri. Il merito è il contrario della logica italiana delle raccomandazioni e dell’egualitarismo lottizzato. La quarta parola è creatività. L’Italia ha dentro di sé grande talento. Ma il paese non accompagna e non aiuta chi ha l’ambizione di creare. Penso alla frase di Tremonti, per fortuna smentita, secondo cui "la cultura non si mangia". Infine, l’ultima parola-chiave è legalità: rispetto delle regole del gioco, rispetto della concorrenza, rispetto degli altri. Penso che da un paese smarrito, angosciato, malato come il nostro si debbano estrarre le virtù civili». </w:t>
        <w:br/>
        <w:br/>
      </w:r>
      <w:r>
        <w:rPr>
          <w:rFonts w:cs="Arial" w:ascii="Georgia" w:hAnsi="Georgia"/>
          <w:b/>
          <w:bCs/>
          <w:color w:val="464646"/>
          <w:sz w:val="21"/>
          <w:szCs w:val="21"/>
        </w:rPr>
        <w:t xml:space="preserve">Colpa solo di Berlusconi? </w:t>
      </w:r>
      <w:r>
        <w:rPr>
          <w:rFonts w:cs="Arial" w:ascii="Georgia" w:hAnsi="Georgia"/>
          <w:color w:val="464646"/>
          <w:sz w:val="21"/>
          <w:szCs w:val="21"/>
        </w:rPr>
        <w:br/>
        <w:t>«La colpa storica di Berlusconi è aver assecondato i difetti dell’Italia e aver combattuto le sue virtù civili. Credo che oggi esista una maggioranza silenziosa degli italiani che si è stufata di questo paese immobile e rissoso e vorrebbe occuparsi di cose serie, che vorrebbe avere un'Italia unita e dinamica, che vorrebbe respirare un'aria di diritti e di doveri. Questa maggioranza merita per una volta nella storia di diventare anche maggioranza politica».</w:t>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1">
    <w:name w:val="reader1"/>
    <w:basedOn w:val="Normal"/>
    <w:qFormat/>
    <w:pPr>
      <w:spacing w:before="280" w:after="24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21:00Z</dcterms:created>
  <dc:creator>Antonio Funiciello</dc:creator>
  <dc:description/>
  <cp:keywords/>
  <dc:language>en-US</dc:language>
  <cp:lastModifiedBy>Antonio Funiciello</cp:lastModifiedBy>
  <dcterms:modified xsi:type="dcterms:W3CDTF">2010-10-24T20:23:00Z</dcterms:modified>
  <cp:revision>3</cp:revision>
  <dc:subject/>
  <dc:title/>
</cp:coreProperties>
</file>